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Szkolnego Koła Wolontar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280" w:after="280"/>
        <w:jc w:val="center"/>
        <w:rPr>
          <w:b/>
          <w:b/>
          <w:szCs w:val="17"/>
        </w:rPr>
      </w:pPr>
      <w:r>
        <w:rPr>
          <w:b/>
          <w:szCs w:val="17"/>
        </w:rPr>
        <w:t>HARMONOGRAM  PRACY SZKOLNEGO KOŁA WOLONTARIATU NA ROK SZKOLNY 2024/2025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>Akcja rekrutacyjna       w szkole. Promocja SK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organizacyjne:</w:t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ożenie przez uczniów deklaracji przynależności do klubu oraz zgody rodziców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2"/>
                <w:szCs w:val="22"/>
              </w:rPr>
              <w:t>- przedstawienie planu pracy na rok szkolny 2024/2025 oraz regulaminu SKW</w:t>
            </w:r>
          </w:p>
          <w:p>
            <w:pPr>
              <w:pStyle w:val="Normal"/>
              <w:spacing w:before="0" w:after="0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bajek uczniom z klas I-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pieniędzy na pomoc w leczeniu Klary Kukułki chorej na mukowiscydozę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świetlicy szkolnej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współpracy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chowawcami z klas I-II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wychowawcami świetli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d dla zmarłych- zapalamy znicz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świetlicy szkolnej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owanie magazynku z piłk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działaniach bibliotek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Przy współpracy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chowawcami klas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nauczycielami wychowania fizycznego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bibiotekarzem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obchody dnia dobrych uczynków.</w:t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rudnia przeprowadzenie akcji „Podziel się dobrem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y Dnia Wolontariusz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świetlicy szkoln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zy organizacji spektaklu bożonarodzenioweg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zy współpracy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wychowawcami klas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nauczycielem plastyki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nauczycielami odpowiedzialnymi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uczycielami plastyk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i świąteczne do DPS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Juluś kontra SMA –zbiórka pieniędzy na pomoc w choro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świetlicy szkolnej- organizowanie dzieciom zabaw, czytanie książ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zy organizacji Szkolnego Konkursu Recytatorskiego „Magia Świąt”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DPS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lonist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wychowawcami świetlicy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artykułów potrzebnych do Domu Samotnej Matki w Rzeszowi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/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Ziemi- sprzątamy teren szkoł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masz wielkanocny.</w:t>
            </w:r>
          </w:p>
          <w:p>
            <w:pPr>
              <w:pStyle w:val="Normal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rehabilitacji Karola Filip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zy organizacji Dnia Patron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/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nauczycielem biologi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osobami odpowiedzialnymi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 w Domu Dziecka w Łopuszce- zbiórka dar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efektów pracy Szkolnego Koła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Cs w:val="17"/>
        </w:rPr>
      </w:pPr>
      <w:r>
        <w:rPr>
          <w:szCs w:val="17"/>
        </w:rPr>
        <w:t xml:space="preserve">     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Plan jest otwarty i będzie modyfikowany w zależności od potrzeb i inicjatyw.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</w:t>
      </w:r>
      <w:r>
        <w:rPr>
          <w:szCs w:val="17"/>
        </w:rPr>
        <w:t xml:space="preserve">Opiekunowie: </w:t>
      </w:r>
    </w:p>
    <w:p>
      <w:pPr>
        <w:pStyle w:val="Normal"/>
        <w:spacing w:before="280" w:after="280"/>
        <w:jc w:val="center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</w:t>
      </w:r>
      <w:r>
        <w:rPr>
          <w:szCs w:val="17"/>
        </w:rPr>
        <w:t>Agnieszka Kołpa</w:t>
      </w:r>
    </w:p>
    <w:p>
      <w:pPr>
        <w:pStyle w:val="Normal"/>
        <w:spacing w:before="280" w:after="280"/>
        <w:jc w:val="center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</w:t>
      </w:r>
      <w:r>
        <w:rPr>
          <w:szCs w:val="17"/>
        </w:rPr>
        <w:t>Joanna Michno</w:t>
      </w:r>
    </w:p>
    <w:p>
      <w:pPr>
        <w:pStyle w:val="Normal"/>
        <w:spacing w:before="280" w:after="280"/>
        <w:jc w:val="center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</w:t>
      </w:r>
      <w:r>
        <w:rPr>
          <w:szCs w:val="17"/>
        </w:rPr>
        <w:t>Adam Naróg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 xml:space="preserve">               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bCs/>
          <w:szCs w:val="17"/>
          <w:u w:val="single"/>
        </w:rPr>
      </w:pPr>
      <w:r>
        <w:rPr>
          <w:b/>
          <w:bCs/>
          <w:szCs w:val="17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Cs w:val="1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7:00Z</dcterms:created>
  <dc:creator>KUNDZICZ I WIKTOR</dc:creator>
  <dc:description/>
  <dc:language>en-US</dc:language>
  <cp:lastModifiedBy>User</cp:lastModifiedBy>
  <cp:lastPrinted>2014-09-09T16:54:00Z</cp:lastPrinted>
  <dcterms:modified xsi:type="dcterms:W3CDTF">2024-09-09T14:37:00Z</dcterms:modified>
  <cp:revision>2</cp:revision>
  <dc:subject/>
  <dc:title>Plan pracy Szkolnego Koła Wolontariatu</dc:title>
</cp:coreProperties>
</file>